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Heading3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480"/>
        <w:rPr>
          <w:sz w:val="28"/>
        </w:rPr>
      </w:pPr>
      <w:r>
        <w:rPr>
          <w:sz w:val="28"/>
        </w:rPr>
        <w:t>PROGRAMMAZIONE ANNUALE DI C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nno scolastico 20____/20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 __________ Sez. ______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esso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ordinatore di classe: Docente____________________________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DOCENTI DI CLASSE:</w:t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6060"/>
      </w:tblGrid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Italiano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ri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les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ienz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ologi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usic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ligion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ternativa IRC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: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d. Fisic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stegn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enziament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POSIZIONE DELLA CLAS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unni ________</w:t>
        <w:tab/>
        <w:tab/>
        <w:tab/>
        <w:t>Maschi ________</w:t>
        <w:tab/>
        <w:tab/>
        <w:tab/>
        <w:t>Femmin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INEE GENERALI DELLA PROGETTAZIONE DELLE ATTIVITA’ EDUCATIVO-DIDAT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SITUAZIONE DI PARTENZA DELLA CLASSE</w:t>
      </w:r>
    </w:p>
    <w:p>
      <w:pPr>
        <w:pStyle w:val="Normal"/>
        <w:spacing w:lineRule="auto" w:line="360"/>
        <w:ind w:firstLine="709"/>
        <w:rPr/>
      </w:pPr>
      <w:r>
        <w:rPr/>
        <w:t>Modalità di rilevazione delle risorse e dei bisogni degli alunni:</w:t>
      </w:r>
    </w:p>
    <w:p>
      <w:pPr>
        <w:pStyle w:val="Normal"/>
        <w:spacing w:lineRule="auto" w:line="360"/>
        <w:ind w:firstLine="709"/>
        <w:rPr/>
      </w:pPr>
      <w:r>
        <w:rPr>
          <w:rFonts w:eastAsia="Webdings" w:cs="Webdings" w:ascii="Webdings" w:hAnsi="Webdings"/>
        </w:rPr>
        <w:t></w:t>
      </w:r>
      <w:r>
        <w:rPr/>
        <w:t xml:space="preserve"> </w:t>
      </w:r>
      <w:r>
        <w:rPr/>
        <w:t>analisi del curriculum scolastico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formazione acquisite dalla scuola dell’Infanzia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lloqui con le famiglie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prove oggettive di valutazione (es. prove d’ingresso, questionario, test, ecc.);</w:t>
      </w:r>
    </w:p>
    <w:p>
      <w:pPr>
        <w:pStyle w:val="Normal"/>
        <w:spacing w:lineRule="auto" w:line="360"/>
        <w:ind w:firstLine="709"/>
        <w:rPr/>
      </w:pPr>
      <w:r>
        <w:rPr>
          <w:rFonts w:eastAsia="Webdings" w:cs="Webdings" w:ascii="Webdings" w:hAnsi="Webdings"/>
        </w:rPr>
        <w:t></w:t>
      </w:r>
      <w:r>
        <w:rPr/>
        <w:t xml:space="preserve">  </w:t>
      </w:r>
      <w:r>
        <w:rPr/>
        <w:t>prove soggettive di valutazione (es. interrogazione, tema, ecc.)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ripetute osservazioni degli alunni impegnati nelle normali attività didattiche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______________________________________________;</w:t>
      </w:r>
    </w:p>
    <w:p>
      <w:pPr>
        <w:pStyle w:val="Normal"/>
        <w:ind w:left="786" w:hanging="0"/>
        <w:rPr/>
      </w:pPr>
      <w:r>
        <w:rPr/>
      </w:r>
    </w:p>
    <w:p>
      <w:pPr>
        <w:pStyle w:val="Heading6"/>
        <w:rPr/>
      </w:pPr>
      <w:r>
        <w:rPr/>
        <w:t>SUDDIVISIONE DELLA CLASSE IN FASCE DI LIVELLO</w:t>
      </w:r>
    </w:p>
    <w:p>
      <w:pPr>
        <w:pStyle w:val="Normal"/>
        <w:ind w:left="786" w:hanging="0"/>
        <w:rPr/>
      </w:pPr>
      <w:r>
        <w:rPr/>
        <w:t>(in base al possesso delle abilità verificate in ingresso)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 DEGLI ALUNNI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 CON UN SICURO POSSESSO DI ABILI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luppata manualità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personale pienamente acquisi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i i livelli attentivi e la capacità d’ascol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a comprensione delle informazio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comunicare con un linguaggio ricco di vocabol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 CON UN BUON POSSESSO DELLE ABILITA</w:t>
            </w:r>
          </w:p>
          <w:p>
            <w:pPr>
              <w:pStyle w:val="Normal"/>
              <w:numPr>
                <w:ilvl w:val="0"/>
                <w:numId w:val="13"/>
              </w:numPr>
              <w:ind w:left="7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ità matura.</w:t>
            </w:r>
          </w:p>
          <w:p>
            <w:pPr>
              <w:pStyle w:val="Normal"/>
              <w:numPr>
                <w:ilvl w:val="0"/>
                <w:numId w:val="13"/>
              </w:numPr>
              <w:ind w:left="7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personale acquisita.</w:t>
            </w:r>
          </w:p>
          <w:p>
            <w:pPr>
              <w:pStyle w:val="Normal"/>
              <w:numPr>
                <w:ilvl w:val="0"/>
                <w:numId w:val="13"/>
              </w:numPr>
              <w:ind w:left="7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i i livelli attentivi e la capacità d’ ascolto.</w:t>
            </w:r>
          </w:p>
          <w:p>
            <w:pPr>
              <w:pStyle w:val="Normal"/>
              <w:numPr>
                <w:ilvl w:val="0"/>
                <w:numId w:val="13"/>
              </w:numPr>
              <w:ind w:left="7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 comprensione delle informazioni.</w:t>
            </w:r>
          </w:p>
          <w:p>
            <w:pPr>
              <w:pStyle w:val="Normal"/>
              <w:numPr>
                <w:ilvl w:val="0"/>
                <w:numId w:val="13"/>
              </w:numPr>
              <w:ind w:left="7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 capacità di comunicativ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 CON SOSTANZIALE POSSESSO DELLE ABILIT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reta manualità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personale in fase d’acquisi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scolto e livelli attentivi discontinu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eta comprensione delle informazio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eta capacità comunicativ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 CON CARENZE PARZIALI NEL POSSESSO DELLE ABIL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 manuali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personale in fase d’acquisi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fficienti livelli attentivi e capacità di ascolt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 comprensione delle informazio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 capacità comunicativ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 CON EVIDENTI CARENZE NEL POSSESSO DELLE ABILI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ità immatu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personale non ancora acquisit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scolto e livelli attentivi non adeguat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elle informazioni limitat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comunicativa immatur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si particolari:</w:t>
      </w:r>
    </w:p>
    <w:p>
      <w:pPr>
        <w:pStyle w:val="Normal"/>
        <w:spacing w:lineRule="auto" w:line="360"/>
        <w:rPr/>
      </w:pPr>
      <w:r>
        <w:rPr/>
        <w:t>Alunni H (vedi PEI)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unni DSA (vedi PDP)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unni BES (vedi PSP BES):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tro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FILO GENERALE DELLA CLASSE: CARATTERISTICHE</w:t>
        <w:tab/>
      </w:r>
    </w:p>
    <w:p>
      <w:pPr>
        <w:pStyle w:val="Heading5"/>
        <w:rPr/>
      </w:pPr>
      <w:r>
        <w:rPr/>
        <w:t>(Analisi della situazione iniz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E E ABILITA’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GGIAMENTO VERSO LO STUDIO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GNO ED INTERESSE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 DI LAVORO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 RELAZIONALE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RTAMENTO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OGNI EVIDENZIATI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OBIETTIVI  TRASVERSA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e di cittadinanza at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uperamento del proprio individualismo</w:t>
      </w:r>
    </w:p>
    <w:p>
      <w:pPr>
        <w:pStyle w:val="Normal"/>
        <w:numPr>
          <w:ilvl w:val="0"/>
          <w:numId w:val="4"/>
        </w:numPr>
        <w:rPr/>
      </w:pPr>
      <w:r>
        <w:rPr/>
        <w:t>acquisizione di un comportamento collaborativo</w:t>
      </w:r>
    </w:p>
    <w:p>
      <w:pPr>
        <w:pStyle w:val="Normal"/>
        <w:numPr>
          <w:ilvl w:val="0"/>
          <w:numId w:val="4"/>
        </w:numPr>
        <w:rPr/>
      </w:pPr>
      <w:r>
        <w:rPr/>
        <w:t>conoscenza e rispetto dei diritti e dei doveri</w:t>
      </w:r>
    </w:p>
    <w:p>
      <w:pPr>
        <w:pStyle w:val="Normal"/>
        <w:numPr>
          <w:ilvl w:val="0"/>
          <w:numId w:val="4"/>
        </w:numPr>
        <w:rPr/>
      </w:pPr>
      <w:r>
        <w:rPr/>
        <w:t>conoscenza e rispetto delle regole scolastiche</w:t>
      </w:r>
    </w:p>
    <w:p>
      <w:pPr>
        <w:pStyle w:val="Normal"/>
        <w:numPr>
          <w:ilvl w:val="0"/>
          <w:numId w:val="4"/>
        </w:numPr>
        <w:rPr/>
      </w:pPr>
      <w:r>
        <w:rPr/>
        <w:t>accettazione e interiorizzazione delle norme, dei valori e degli ideali, affinché si traducano in positive norme di comportamento</w:t>
      </w:r>
    </w:p>
    <w:p>
      <w:pPr>
        <w:pStyle w:val="Normal"/>
        <w:numPr>
          <w:ilvl w:val="0"/>
          <w:numId w:val="4"/>
        </w:numPr>
        <w:rPr/>
      </w:pPr>
      <w:r>
        <w:rPr/>
        <w:t>arricchimento del  processo di socializzazione</w:t>
      </w:r>
    </w:p>
    <w:p>
      <w:pPr>
        <w:pStyle w:val="Normal"/>
        <w:numPr>
          <w:ilvl w:val="0"/>
          <w:numId w:val="4"/>
        </w:numPr>
        <w:rPr/>
      </w:pPr>
      <w:r>
        <w:rPr/>
        <w:t>potenziamento delle capacità di rispettare l'ambiente</w:t>
      </w:r>
    </w:p>
    <w:p>
      <w:pPr>
        <w:pStyle w:val="Normal"/>
        <w:numPr>
          <w:ilvl w:val="0"/>
          <w:numId w:val="4"/>
        </w:numPr>
        <w:rPr/>
      </w:pPr>
      <w:r>
        <w:rPr/>
        <w:t>sensibilizzazione di fronte ai problemi del mondo contemporaneo</w:t>
      </w:r>
    </w:p>
    <w:p>
      <w:pPr>
        <w:pStyle w:val="Normal"/>
        <w:numPr>
          <w:ilvl w:val="0"/>
          <w:numId w:val="4"/>
        </w:numPr>
        <w:rPr/>
      </w:pPr>
      <w:r>
        <w:rPr/>
        <w:t>rispetto della diversità in tutti i suoi aspetti</w:t>
      </w:r>
    </w:p>
    <w:p>
      <w:pPr>
        <w:pStyle w:val="Normal"/>
        <w:numPr>
          <w:ilvl w:val="0"/>
          <w:numId w:val="4"/>
        </w:numPr>
        <w:rPr/>
      </w:pPr>
      <w:r>
        <w:rPr/>
        <w:t>consapevolezza delle proprie attitudini e capacità in vista delle scelt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e chiave europee</w:t>
      </w:r>
    </w:p>
    <w:p>
      <w:pPr>
        <w:pStyle w:val="Normal"/>
        <w:rPr/>
      </w:pPr>
      <w:r>
        <w:rPr/>
        <w:t>Le competenze chiave europee saranno sollecitate in vario modo e a livelli diversi di competenze durante tutte le attività curricolari ed extracurricolari progettate dai docenti (vedi allega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competenza alfabetica funzionale</w:t>
      </w:r>
    </w:p>
    <w:p>
      <w:pPr>
        <w:pStyle w:val="Normal"/>
        <w:numPr>
          <w:ilvl w:val="0"/>
          <w:numId w:val="5"/>
        </w:numPr>
        <w:rPr/>
      </w:pPr>
      <w:r>
        <w:rPr/>
        <w:t>competenza multilinguistica</w:t>
      </w:r>
    </w:p>
    <w:p>
      <w:pPr>
        <w:pStyle w:val="Normal"/>
        <w:numPr>
          <w:ilvl w:val="0"/>
          <w:numId w:val="5"/>
        </w:numPr>
        <w:rPr/>
      </w:pPr>
      <w:r>
        <w:rPr/>
        <w:t>competenza matematica e competenza in scienze,  tecnologia e ingegneria</w:t>
      </w:r>
    </w:p>
    <w:p>
      <w:pPr>
        <w:pStyle w:val="Normal"/>
        <w:numPr>
          <w:ilvl w:val="0"/>
          <w:numId w:val="5"/>
        </w:numPr>
        <w:rPr/>
      </w:pPr>
      <w:r>
        <w:rPr/>
        <w:t>competenza digitale</w:t>
      </w:r>
    </w:p>
    <w:p>
      <w:pPr>
        <w:pStyle w:val="Normal"/>
        <w:numPr>
          <w:ilvl w:val="0"/>
          <w:numId w:val="5"/>
        </w:numPr>
        <w:rPr/>
      </w:pPr>
      <w:r>
        <w:rPr/>
        <w:t>competenza personale, sociale e capacità di imparare a imparare</w:t>
      </w:r>
    </w:p>
    <w:p>
      <w:pPr>
        <w:pStyle w:val="Normal"/>
        <w:numPr>
          <w:ilvl w:val="0"/>
          <w:numId w:val="5"/>
        </w:numPr>
        <w:rPr/>
      </w:pPr>
      <w:r>
        <w:rPr/>
        <w:t>competenza in materia di cittadinanza</w:t>
      </w:r>
    </w:p>
    <w:p>
      <w:pPr>
        <w:pStyle w:val="Normal"/>
        <w:numPr>
          <w:ilvl w:val="0"/>
          <w:numId w:val="5"/>
        </w:numPr>
        <w:rPr/>
      </w:pPr>
      <w:r>
        <w:rPr/>
        <w:t>competenza  imprenditoriale</w:t>
      </w:r>
    </w:p>
    <w:p>
      <w:pPr>
        <w:pStyle w:val="Normal"/>
        <w:numPr>
          <w:ilvl w:val="0"/>
          <w:numId w:val="5"/>
        </w:numPr>
        <w:rPr/>
      </w:pPr>
      <w:r>
        <w:rPr/>
        <w:t>competenza in materia di consapevolezza ed espressione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Traguardi per lo sviluppo delle competen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fforzare le abilità di base</w:t>
      </w:r>
    </w:p>
    <w:p>
      <w:pPr>
        <w:pStyle w:val="Normal"/>
        <w:numPr>
          <w:ilvl w:val="0"/>
          <w:numId w:val="6"/>
        </w:numPr>
        <w:rPr/>
      </w:pPr>
      <w:r>
        <w:rPr/>
        <w:t>Sviluppare le seguenti abilità:di ascolto, di osservazione, di riflessione, di comunicazione attraverso i processi di codifica e decodifica</w:t>
      </w:r>
    </w:p>
    <w:p>
      <w:pPr>
        <w:pStyle w:val="Normal"/>
        <w:numPr>
          <w:ilvl w:val="0"/>
          <w:numId w:val="6"/>
        </w:numPr>
        <w:rPr/>
      </w:pPr>
      <w:r>
        <w:rPr/>
        <w:t>sviluppare l'uso corretto del linguaggio verbale e non verbale nelle sue varietà, forme e funzioni</w:t>
      </w:r>
    </w:p>
    <w:p>
      <w:pPr>
        <w:pStyle w:val="Normal"/>
        <w:numPr>
          <w:ilvl w:val="0"/>
          <w:numId w:val="6"/>
        </w:numPr>
        <w:rPr/>
      </w:pPr>
      <w:r>
        <w:rPr/>
        <w:t>elaborare ipotesi partendo dall'osservazione del reale</w:t>
      </w:r>
    </w:p>
    <w:p>
      <w:pPr>
        <w:pStyle w:val="Normal"/>
        <w:numPr>
          <w:ilvl w:val="0"/>
          <w:numId w:val="6"/>
        </w:numPr>
        <w:rPr/>
      </w:pPr>
      <w:r>
        <w:rPr/>
        <w:t>acquisire una capacità critica</w:t>
      </w:r>
    </w:p>
    <w:p>
      <w:pPr>
        <w:pStyle w:val="Normal"/>
        <w:numPr>
          <w:ilvl w:val="0"/>
          <w:numId w:val="6"/>
        </w:numPr>
        <w:rPr/>
      </w:pPr>
      <w:r>
        <w:rPr/>
        <w:t>sviluppare la consapevolezza e la padronanza del calcolo</w:t>
      </w:r>
    </w:p>
    <w:p>
      <w:pPr>
        <w:pStyle w:val="Normal"/>
        <w:numPr>
          <w:ilvl w:val="0"/>
          <w:numId w:val="6"/>
        </w:numPr>
        <w:rPr/>
      </w:pPr>
      <w:r>
        <w:rPr/>
        <w:t>riconoscere analogie e situazioni diverse in modo da giungere ad una visione unitaria del mondo circostante</w:t>
      </w:r>
    </w:p>
    <w:p>
      <w:pPr>
        <w:pStyle w:val="Normal"/>
        <w:numPr>
          <w:ilvl w:val="0"/>
          <w:numId w:val="6"/>
        </w:numPr>
        <w:rPr/>
      </w:pPr>
      <w:r>
        <w:rPr/>
        <w:t>consolidare le capacità di analisi, di confronto, di collegamento e di classificazione delle conoscenze acquisite</w:t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di sintesi, di critica, di rielaborazione delle conoscenze</w:t>
      </w:r>
    </w:p>
    <w:p>
      <w:pPr>
        <w:pStyle w:val="Normal"/>
        <w:numPr>
          <w:ilvl w:val="0"/>
          <w:numId w:val="6"/>
        </w:numPr>
        <w:rPr/>
      </w:pPr>
      <w:r>
        <w:rPr/>
        <w:t>sviluppare la capacità di esprimersi e comunicare attraverso codici diversi</w:t>
      </w:r>
    </w:p>
    <w:p>
      <w:pPr>
        <w:pStyle w:val="Normal"/>
        <w:numPr>
          <w:ilvl w:val="0"/>
          <w:numId w:val="6"/>
        </w:numPr>
        <w:rPr/>
      </w:pPr>
      <w:r>
        <w:rPr/>
        <w:t>acquisire consapevolezza della continua evoluzione delle problematiche ambientali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educare e sviluppare le capacità motori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OBIETTIVI SPECIFICI DI APPRENDIMENTO TRADOTTE IN COMPETENZE SPECIFICHE DISCIPLIN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gli obiettivi specifici di apprendimento si fa riferimento alla programmazione delle singole discipl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OBIETTIVI SPECIFICI DI APPRENDIMENTO  DAD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creare un contesto di apprendimento funzionale </w:t>
      </w:r>
    </w:p>
    <w:p>
      <w:pPr>
        <w:pStyle w:val="Default"/>
        <w:numPr>
          <w:ilvl w:val="0"/>
          <w:numId w:val="1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instaurare un rapporto di dialogo e collaborazione </w:t>
      </w:r>
    </w:p>
    <w:p>
      <w:pPr>
        <w:pStyle w:val="Default"/>
        <w:numPr>
          <w:ilvl w:val="0"/>
          <w:numId w:val="1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personalizzare il percorso formativo degli studenti 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acquisire flessibilità nei modi e stili di apprendimento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favorire la comunicazione interattiva sincrona: comunicare con gli insegnanti in tempo reale, in modo testuale (chat), in modo audiovisivo </w:t>
      </w:r>
    </w:p>
    <w:p>
      <w:pPr>
        <w:pStyle w:val="Default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acquisire competenze per la comunicazione interattiva asincrona: comunicare con il docente in modalità differita attraverso e-mail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favorire la continuità tra scuola e casa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PROCEDIMENTI PERSONALIZZATI PER FAVORIRE IL PROCESSO DI APPRENDIMENTO E MATURAZIONE</w:t>
      </w:r>
    </w:p>
    <w:p>
      <w:pPr>
        <w:pStyle w:val="Normal"/>
        <w:ind w:firstLine="426"/>
        <w:rPr/>
      </w:pPr>
      <w:r>
        <w:rPr/>
        <w:t xml:space="preserve">Strategie per il </w:t>
      </w:r>
      <w:r>
        <w:rPr>
          <w:b/>
        </w:rPr>
        <w:t>potenziamento/arricchimento</w:t>
      </w:r>
      <w:r>
        <w:rPr/>
        <w:t xml:space="preserve"> delle conoscenze e delle competenze: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 xml:space="preserve"> </w:t>
      </w:r>
      <w:r>
        <w:rPr/>
        <w:t>approfondimento, rielaborazione e problematizzazione dei contenuti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 xml:space="preserve"> </w:t>
      </w:r>
      <w:r>
        <w:rPr/>
        <w:t>affidamento di incarichi impegni e/o di coordinamento;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 xml:space="preserve"> </w:t>
      </w:r>
      <w:r>
        <w:rPr/>
        <w:t>valorizzazione degli interessi extrascolastici positivi;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 xml:space="preserve"> </w:t>
      </w:r>
      <w:r>
        <w:rPr/>
        <w:t>ricerche individuali e/o di gruppo;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/>
        <w:t xml:space="preserve"> </w:t>
      </w:r>
      <w:r>
        <w:rPr/>
        <w:t>impulso allo spirito critico e alla creatività;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/>
        <w:t>lettura di testi extrascolastici;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/>
        <w:t xml:space="preserve"> </w:t>
      </w:r>
      <w:r>
        <w:rPr/>
        <w:t>corso integrativo di ___________________________;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/>
        <w:t xml:space="preserve">  </w:t>
      </w:r>
      <w:r>
        <w:rPr/>
        <w:t>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Strategie per il </w:t>
      </w:r>
      <w:r>
        <w:rPr>
          <w:b/>
        </w:rPr>
        <w:t>sostegno/consolidamento</w:t>
      </w:r>
      <w:r>
        <w:rPr/>
        <w:t xml:space="preserve"> delle conoscenze e delle competenze: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attività guidate a crescente livello di difficoltà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esercitazioni di fissazione/automatizzazione delle conoscenze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inserimento in gruppi motivati di lavoro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stimolo ai rapporti interpersonali con compagni più ricchi di interessi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assiduo controllo dell’apprendimento, con frequenti verifiche e richiami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valorizzazione delle esperienze extrascolastiche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</w:t>
      </w:r>
      <w:r>
        <w:rPr/>
        <w:t>corso/i di sostegno/consolidamento ___________________________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 xml:space="preserve">  </w:t>
      </w:r>
      <w:r>
        <w:rPr/>
        <w:t>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Strategie per il </w:t>
      </w:r>
      <w:r>
        <w:rPr>
          <w:b/>
        </w:rPr>
        <w:t>recupero</w:t>
      </w:r>
      <w:r>
        <w:rPr/>
        <w:t xml:space="preserve"> delle conoscenze e delle competenze: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unità didattiche individualizzate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studio assistito in classe (sotto la giuda di un tutor)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diversificazione/adattamento dei contenuti disciplinari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metodologie e strategie d’insegnamento differenziate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allungamento dei tempi di acquisizione dei contenuti disciplinari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assiduo controllo dell’apprendimento con frequenti verifiche e richiami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coinvolgimento in attività collettive (es. lavori di gruppo)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affidamento di compiti a crescente livello di difficoltà e/o di responsabilità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 </w:t>
      </w:r>
      <w:r>
        <w:rPr/>
        <w:t>corso/i di recupero ____________________________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 xml:space="preserve">  </w:t>
      </w:r>
      <w:r>
        <w:rPr/>
        <w:t>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METODI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metodo induttivo;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</w:t>
      </w:r>
      <w:r>
        <w:rPr/>
        <w:t xml:space="preserve">  </w:t>
      </w:r>
      <w:r>
        <w:rPr/>
        <w:t>metodo deduttivo;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</w:t>
      </w:r>
      <w:r>
        <w:rPr/>
        <w:t xml:space="preserve">  </w:t>
      </w:r>
      <w:r>
        <w:rPr/>
        <w:t>metodo scientifico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lavoro di gruppo;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</w:t>
      </w:r>
      <w:r>
        <w:rPr/>
        <w:t xml:space="preserve">  </w:t>
      </w:r>
      <w:r>
        <w:rPr/>
        <w:t>ricerche individuali e/o di gruppo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__________________________________________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___________________________________________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426"/>
        <w:rPr/>
      </w:pPr>
      <w:r>
        <w:rPr/>
        <w:t>MEZZI/STRUMENTI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libri di testo____________________________________________________________________;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testi di consultazione 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ttrezzature e sussidi (strumenti tecnici, audiovisivi, laboratori, ecc.): ______________________</w:t>
      </w:r>
    </w:p>
    <w:p>
      <w:pPr>
        <w:pStyle w:val="Normal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sz w:val="22"/>
          <w:szCs w:val="22"/>
        </w:rPr>
        <w:t>video-lezioni</w:t>
      </w:r>
    </w:p>
    <w:p>
      <w:pPr>
        <w:pStyle w:val="Normal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video su argomenti di studio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contri in presenza on line tramite l'app meet di GSuite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serimento compiti su CLASSE VIVA: Agenda/ Cronoprogramma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ntatti con gli studenti tramite app WeSchool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ssegnazione compiti su lavori del corso tramite piattaforma WeSchool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serimento di link utili per lo studio</w:t>
      </w:r>
    </w:p>
    <w:p>
      <w:pPr>
        <w:pStyle w:val="Normal"/>
        <w:spacing w:before="0" w:after="120"/>
        <w:rPr/>
      </w:pPr>
      <w:r>
        <w:rPr>
          <w:rFonts w:eastAsia="Webdings" w:cs="Webdings" w:ascii="Webdings" w:hAnsi="Webdings"/>
        </w:rPr>
        <w:t></w:t>
      </w:r>
      <w:r>
        <w:rPr/>
        <w:t xml:space="preserve"> </w:t>
      </w:r>
      <w:r>
        <w:rPr/>
        <w:t>altr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426"/>
        <w:rPr/>
      </w:pPr>
      <w:r>
        <w:rPr/>
        <w:t>STRUMENTI DI VERIFICA DEL LIVELLO DI APPRENDIMENTO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terrogazioni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nversazioni/dibattiti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sercitazioni individuali e collettive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relazioni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prove scritte quadrimestrali (n. _______)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prove pratiche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test oggettivi;</w:t>
      </w:r>
    </w:p>
    <w:p>
      <w:pPr>
        <w:pStyle w:val="Normal"/>
        <w:ind w:firstLine="426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/>
        <w:t>verifiche orali tramite collegamenti su meet</w:t>
      </w:r>
    </w:p>
    <w:p>
      <w:pPr>
        <w:pStyle w:val="Normal"/>
        <w:ind w:firstLine="426"/>
        <w:rPr/>
      </w:pPr>
      <w:r>
        <w:rPr>
          <w:rFonts w:eastAsia="Webdings" w:cs="Webdings" w:ascii="Webdings" w:hAnsi="Webdings"/>
        </w:rPr>
        <w:t></w:t>
      </w:r>
      <w:r>
        <w:rPr/>
        <w:t>verifiche scritte con restituzione online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26"/>
        <w:rPr/>
      </w:pPr>
      <w:r>
        <w:rPr/>
        <w:t>CRITERI DI VALUTAZIONE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valutazione come sistematica verifica dell’efficacia e dell’adeguatezza della programmazione per </w:t>
      </w:r>
    </w:p>
    <w:p>
      <w:pPr>
        <w:pStyle w:val="Normal"/>
        <w:rPr/>
      </w:pPr>
      <w:r>
        <w:rPr/>
        <w:t xml:space="preserve">              </w:t>
      </w:r>
      <w:r>
        <w:rPr/>
        <w:t>la correzione di eventuali errori di impostazione;</w:t>
      </w:r>
    </w:p>
    <w:p>
      <w:pPr>
        <w:pStyle w:val="Normal"/>
        <w:rPr/>
      </w:pPr>
      <w:r>
        <w:rPr/>
        <w:t xml:space="preserve">  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valutazione come incentivo al perseguimento dell’obiettivo del massimo possibile sviluppo della </w:t>
      </w:r>
    </w:p>
    <w:p>
      <w:pPr>
        <w:pStyle w:val="Normal"/>
        <w:rPr/>
      </w:pPr>
      <w:r>
        <w:rPr/>
        <w:tab/>
        <w:t xml:space="preserve">  personalità (valutazione formativa)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valutazione come confronto tra i risultati ottenuti e i risultati previsti, tenendo conto delle</w:t>
      </w:r>
    </w:p>
    <w:p>
      <w:pPr>
        <w:pStyle w:val="Normal"/>
        <w:rPr/>
      </w:pPr>
      <w:r>
        <w:rPr/>
        <w:t xml:space="preserve">              </w:t>
      </w:r>
      <w:r>
        <w:rPr/>
        <w:t>condizioni di partenza (valutazione sommativa)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valutazione/misurazione dell’eventuale distanza degli apprendimenti dell’alunno allo standard di </w:t>
      </w:r>
    </w:p>
    <w:p>
      <w:pPr>
        <w:pStyle w:val="Normal"/>
        <w:rPr/>
      </w:pPr>
      <w:r>
        <w:rPr/>
        <w:t xml:space="preserve">             </w:t>
      </w:r>
      <w:r>
        <w:rPr/>
        <w:t>riferimento (valutazione comparativa)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valutazione finalizzata all’orientamento verso le scelte future (valutazione orientativa)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26"/>
        <w:rPr/>
      </w:pPr>
      <w:r>
        <w:rPr/>
        <w:t>RAPPORTI CON LE FAMIGLIE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colloqui programmati secondo modalità stabilite dal Collegio Docenti;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comunicazioni e/o convocazioni in casi particolari (scarso impegno, assenze ingiustificate, </w:t>
      </w:r>
    </w:p>
    <w:p>
      <w:pPr>
        <w:pStyle w:val="Normal"/>
        <w:rPr/>
      </w:pPr>
      <w:r>
        <w:rPr/>
        <w:t xml:space="preserve">  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omportamenti censurabili sotto il profilo disciplinare, ecc.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;Symbol" w:hAnsi="Symbol;Symbol" w:cs="Symbol;Symbol"/>
        </w:rPr>
      </w:pPr>
      <w:r>
        <w:rPr>
          <w:rFonts w:cs="Symbol;Symbol" w:ascii="Symbol;Symbol" w:hAnsi="Symbol;Symbol"/>
        </w:rPr>
      </w:r>
    </w:p>
    <w:p>
      <w:pPr>
        <w:pStyle w:val="Normal"/>
        <w:rPr>
          <w:rFonts w:ascii="Symbol;Symbol" w:hAnsi="Symbol;Symbol" w:cs="Symbol;Symbol"/>
        </w:rPr>
      </w:pPr>
      <w:r>
        <w:rPr>
          <w:rFonts w:cs="Symbol;Symbol" w:ascii="Symbol;Symbol" w:hAnsi="Symbol;Symbol"/>
        </w:rPr>
      </w:r>
    </w:p>
    <w:p>
      <w:pPr>
        <w:pStyle w:val="Normal"/>
        <w:rPr>
          <w:rFonts w:ascii="Symbol;Symbol" w:hAnsi="Symbol;Symbol" w:cs="Symbol;Symbol"/>
        </w:rPr>
      </w:pPr>
      <w:r>
        <w:rPr>
          <w:rFonts w:cs="Symbol;Symbol" w:ascii="Symbol;Symbol" w:hAnsi="Symbol;Symbo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Il Coordinatore di Classe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GLIE DI VALUTAZIONE DISCIPLINARE 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ogni disciplina verrà preso in considerazione il processo evolutivo, la situazione di partenza e quella attuale dell’alunno, l’impegno e la partecipazione secondo la seguente tabella</w:t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 EVOLUTIVO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mento costante con evidenti e continui progressi dal livello di partenza al livello attual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mento costante con evidenti progressi dal livello di partenza al livello attual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 evidenti e decisa volontà al miglioramento continu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gno costante nell’utilizzo di strumenti e strategie proposti per raggiungere un Miglioramento. Progressi lenti ma costant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gno discontinuo nell’utilizzo di strumenti e strategie proposti per raggiungere un miglioramento. Progressi appena apprezzabil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o interesse al miglioramento con lenti e discontinui progress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&lt;</w:t>
            </w:r>
            <w:r>
              <w:rPr/>
              <w:t xml:space="preserve"> 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746" w:gutter="0" w:header="357" w:top="633" w:footer="0" w:bottom="99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RITERI DI ASSEGNAZIONE DEL VOTO DI COMPORTAMENTO</w:t>
      </w:r>
    </w:p>
    <w:p>
      <w:pPr>
        <w:pStyle w:val="Normal"/>
        <w:jc w:val="center"/>
        <w:rPr/>
      </w:pPr>
      <w:r>
        <w:rPr/>
        <w:t>Si fa riferimento al Patto Educativo di Corresponsabilità pubblicato nel sito della scuola</w:t>
      </w:r>
    </w:p>
    <w:tbl>
      <w:tblPr>
        <w:tblW w:w="1588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4069"/>
        <w:gridCol w:w="2725"/>
        <w:gridCol w:w="7710"/>
      </w:tblGrid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40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rretto, responsabile</w:t>
            </w:r>
          </w:p>
          <w:p>
            <w:pPr>
              <w:pStyle w:val="Contenutotabella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e propositivo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Acquisizione di coscienza civile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 xml:space="preserve">- L’alunno è corretto con tutto il  </w:t>
            </w:r>
          </w:p>
          <w:p>
            <w:pPr>
              <w:pStyle w:val="Contenutotabella"/>
              <w:ind w:left="-68" w:right="-5" w:hanging="1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personale scolastico . Rispetta </w:t>
            </w:r>
          </w:p>
          <w:p>
            <w:pPr>
              <w:pStyle w:val="Contenutotabella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gli altri ed i loro diritti  </w:t>
            </w:r>
          </w:p>
          <w:p>
            <w:pPr>
              <w:pStyle w:val="Contenutotabella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riconoscendo le differenze   </w:t>
            </w:r>
          </w:p>
          <w:p>
            <w:pPr>
              <w:pStyle w:val="Contenutotabella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individual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 xml:space="preserve">- Rispetta l’ambiente e il materi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 xml:space="preserve">- Non ha a suo carico provvedimenti disciplinari 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Partecipazione alla vita didattica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-</w:t>
            </w:r>
            <w:r>
              <w:rPr>
                <w:sz w:val="20"/>
                <w:szCs w:val="20"/>
                <w:shd w:fill="FFFFFF" w:val="clear"/>
              </w:rPr>
              <w:t xml:space="preserve">Frequenta le lezioni rispettando gli orari. Regolarmente giustifica le assenze o ritard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-</w:t>
            </w:r>
            <w:r>
              <w:rPr>
                <w:sz w:val="20"/>
                <w:szCs w:val="20"/>
                <w:shd w:fill="FFFFFF" w:val="clear"/>
              </w:rPr>
              <w:t xml:space="preserve">Dimostra un atteggiamento propositivo e collaborativo con i docenti e con il gruppo classe sia nelle attività scolastiche che extrascolastiche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-</w:t>
            </w:r>
            <w:r>
              <w:rPr>
                <w:sz w:val="20"/>
                <w:szCs w:val="20"/>
                <w:shd w:fill="FFFFFF" w:val="clear"/>
              </w:rPr>
              <w:t xml:space="preserve">E’ sempre munito del materiale necessario e rispetta in modo puntuale le consegne 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o e responsabile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 di coscienza civile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L’alunno è corretto con tutto il personale scolastico 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 Rispetta l’ambiente e il materiale scolastico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- Ha un comportamento rispettoso delle regole e dei regolamenti 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lla vita didattica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Frequenta le lezioni, rispetta gli orari scolastici e giustifica regolarmente assenze o ritard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>Dimostra interesse per la attività didattich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 xml:space="preserve">E’ sempre munito del materiale necessario e rispetta in modo costante le consegne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ace ma corretto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 di coscienza civile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L’alunno ha un comportamento sostanzialmente corretto con tutto il person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 Mostra un atteggiamento in genere attento all’ambiente e al materi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Ha generalmente un comportamento rispettoso delle regole e dei regolamenti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volta riceve richiami verbal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lla vita didattica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 xml:space="preserve">Frequenta con regolarità le lezioni e giustifica assenze e ritard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 xml:space="preserve">Segue con discreta partecipazione e generalmente collabora alla vita scolastica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 xml:space="preserve">6- </w:t>
            </w:r>
            <w:r>
              <w:rPr>
                <w:sz w:val="20"/>
                <w:szCs w:val="20"/>
              </w:rPr>
              <w:t xml:space="preserve">Solitamente munito del materiale necessario, rispetta generalmente le consegne 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sempre corretto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 di coscienza civile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Non ha un comportamento sempre corretto nei confronti del personale scolastico e dei compagni, adottando talvolta atteggiamenti poco rispettosi degli altri e dei loro diritt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 Mostra generalmente un atteggiamento non accurato verso l’ambiente e il materi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Talvolta non rispetta le regole e i regolamenti, riceve richiami verbali ed ha a suo carico qualche richiamo scritto 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lla vita didattica 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Evidenzia assenze e ritardi e/o non giustifica regolarmen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 xml:space="preserve">5- </w:t>
            </w:r>
            <w:r>
              <w:rPr>
                <w:sz w:val="20"/>
                <w:szCs w:val="20"/>
              </w:rPr>
              <w:t>Collabora raramente alla vita della classe ed è poco partecipe all’ attività scolastic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 xml:space="preserve">Talvolta non è munito del materiale scolastico necessario e non rispetta le conseg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7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4069"/>
        <w:gridCol w:w="2725"/>
        <w:gridCol w:w="7734"/>
        <w:gridCol w:w="8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o corrett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 di coscienza civile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Ha un comportamento poco corretto nei confronti del personale scolastico e dei compagni e mantiene atteggiamenti poco rispettosi degli altri e dei loro diritt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Mostra sempre un atteggiamento non rispettoso verso l’ambiente e il materi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Tende a violare regole e regolamenti, ricevendo ammonizioni verbali o scritte e/o sanzioni disciplinari 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alla vita didattica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Evidenzia assenze e ritardi i e non giustifica regolarmen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>Partecipa con scarso interesse alle attività didattiche ed è spesso fonte di disturbo durante le lezion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 xml:space="preserve">Spesso non è munito del materiale scolastico necessario e rispetta le consegne solo saltuariamente 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rrett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 di coscienza civile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Ha un comportamento irrispettoso ed arrogante nei confronti del personale scolastico e dei compagni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 Mostra un atteggiamento irresponsabile e trascurato verso l’ambiente e il materiale scolastico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Viola regole e regolamenti; ricevendo ammonizioni verbali o scritte e/o viene sanzionato con sospensione dalla partecipazione alla vita scolastica per violazioni molto gravi: </w:t>
            </w:r>
          </w:p>
          <w:p>
            <w:pPr>
              <w:pStyle w:val="Contenutotabella"/>
              <w:tabs>
                <w:tab w:val="clear" w:pos="708"/>
                <w:tab w:val="left" w:pos="408" w:leader="none"/>
              </w:tabs>
              <w:ind w:left="458" w:right="-93" w:hanging="5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√ </w:t>
            </w:r>
            <w:r>
              <w:rPr>
                <w:sz w:val="20"/>
                <w:szCs w:val="20"/>
              </w:rPr>
              <w:t xml:space="preserve">Offese particolarmente gravi e ripetute alla persona e al ruolo del personale scolastico </w:t>
            </w:r>
          </w:p>
          <w:p>
            <w:pPr>
              <w:pStyle w:val="Contenutotabella"/>
              <w:ind w:left="383" w:righ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vi e ripetuti comportamenti ed atti che offendano volutamente gli altri studenti </w:t>
            </w:r>
          </w:p>
          <w:p>
            <w:pPr>
              <w:pStyle w:val="Contenutotabella"/>
              <w:ind w:left="383" w:righ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√ </w:t>
            </w:r>
            <w:r>
              <w:rPr>
                <w:sz w:val="20"/>
                <w:szCs w:val="20"/>
              </w:rPr>
              <w:t xml:space="preserve">Danni intenzionalmente ai locali, alle strutture ed agli arredi scolastici </w:t>
            </w:r>
          </w:p>
          <w:p>
            <w:pPr>
              <w:pStyle w:val="Contenutotabella"/>
              <w:ind w:left="383" w:right="-5" w:hanging="0"/>
              <w:rPr/>
            </w:pPr>
            <w:r>
              <w:rPr>
                <w:b/>
                <w:bCs/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pisodi che turbano il regolare svolgimento della vita scolastica e/o comportano pericolo per l’incolumità delle persone che frequentano la scuola 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la vita didattica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 xml:space="preserve">Evidenzia costantemente assenze e ritardi strategici e non giustifica regolarmente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 xml:space="preserve">Non dimostra alcun interesse per le attività didattiche ed è sistematicamente fonte di disturbo durante le lezioni 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 xml:space="preserve">6- </w:t>
            </w:r>
            <w:r>
              <w:rPr>
                <w:sz w:val="20"/>
                <w:szCs w:val="20"/>
              </w:rPr>
              <w:t>Sistematicamente privo del materiale scolastico e non rispetta le conseg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Valutazione insufficiente (Voto di condotta 5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alunno nel corso dell'anno si è reso responsabile di atteggiamenti e comportamenti che hanno richiesto interventi di natura sanzionatoria comportante l'allontanamento dall'istituto per un periodo superiore a 15 giorni, anche non consecutivi, in violazione delle norme stabilite dal regolamento di istituto e dai contenuti dello statuto degli studenti e delle studentesse (DPR 235/07 e precisazioni contenute nella nota 3602/PO del 31/07/08). Ha a suo carico un numero consistente di provvedimenti disciplinari per grave e reiterata delle norme e/o per comportamenti che violino i doveri di cui all’Art. 3 del DPR 249/98, ovvero che violino la dignità e il rispetto della persona umana. Successivamente all'irrogazione della sanzione, lo studente non ha mostrato segni apprezzabili e concreti di modifica del suo compor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998" w:right="635" w:gutter="0" w:header="720" w:top="776" w:footer="0" w:bottom="74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7003"/>
        <w:gridCol w:w="1218"/>
      </w:tblGrid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HIAVE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TTOR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I</w:t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alfabetica funzionale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comprende testi orali e scritti cogliendone informazioni esplicite e implicite. Esprime pensieri, fatti e opinioni con argomentazioni appropriate e adeguate al contesto. Collega con consapevolezza, anche in modo inferenziale, tutte le informazioni presenti in testi di vario tip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comprende testi orali e scritti cogliendone informazioni esplicite e implicite. Esprime pensieri, fatti e opinioni con argomentazioni appropriate. Collega, effettuando le dovute inferenze, le informazioni presenti in testi di vario tip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comprende testi orali e scritti cogliendone le informazioni esplicite. Esprime pensieri, fatti e opinioni con semplici argomentazioni. Collega in modo semplice le informazioni presenti in testi di vario tip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comprende testi orali e scritti e ne coglie gli aspetti essenziali. Esprime pensieri e fatti in modo semplice. Se opportunamente guidato collega le informazioni in testi di vario tip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e</w:t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multilinguistica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domande e fornisce risposte utilizzando correttamente le strutture della lingua straniera. In situazioni quotidiane, richiede informazioni, utilizzando numerosi vocaboli stranieri appropriati al contest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domande e fornisce risposte utilizzando correttamente le strutture della lingua straniera. In situazioni quotidiane richiede  informazioni, utilizzando alcuni vocaboli stranieri appropriati al contest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domande e fornisce risposte utilizzando le strutture della lingua straniera. In situazioni quotidiane, richiede semplici informazioni, utilizzando i vocaboli stranieri essenziali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opportunamente guidato, formula domande e fornisce risposte utilizzando le strutture della lingua straniera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matematica e competenza in scienze, tecnologia e ingegneria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n padronanza gli strumenti di  indagine per analizzare, confrontare e classificare fenomeni e situazioni problematiche in tutti gli ambiti di contenuto. Esegue con abilità calcoli, rappresentazioni, misurazioni.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, formula ipotesi, individua soluzioni anche alternative. E' consapevole di come gli strumenti matematici acquisiti siano utili per operare nella realtà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indagine per analizzare, confrontare e classificare fenomeni e situazioni problematiche in tutti gli ambiti di contenuto. Esegue calcoli, rappresentazioni, misurazioni. Costruisce ragionamenti, formula ipotesi e individua soluzioni. Intuisce come gli strumenti matematici acquisiti siano utili per operare nella realtà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base di indagine per analizzare, confrontare e classificare fenomeni e situazioni problematiche negli ambiti di contenuto più semplici. Esegue elementari calcoli, rappresentazioni, misurazioni. Segue ragionamenti, formula ipotesi e applica soluzioni. Intuisce, con opportune esemplificazioni, come gli strumenti matematici acquisiti siano utili per operare nella realtà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, se opportunamente guidato, alcuni strumenti di base di indagine per analizzare, confrontare e classificare fenomeni e situazioni problematiche negli ambiti di contenuto più semplici. Esegue elementari calcoli, rappresentazioni, misurazioni, con l'utilizzo di materiale strutturato e non. Se opportunamente stimolato, segue semplici ragionamenti, formula elementari ipotesi e applica soluzioni. Intuisce, con opportune esemplificazioni, come gli strumenti matematici acquisiti siano utili per operare nella realtà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7003"/>
        <w:gridCol w:w="1221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digital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in modo critico le nuove tecnologie per reperire, valutare, organizzare informazioni. Rielabora in modo creativo i contenuti per produrre oggetti multimediali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nuove tecnologie per reperire, valutare, organizzare informazioni. Rielabora i contenuti per produrre oggetti multimediali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nuove tecnologie per effettuare semplici ricerche. Rielabora i contenuti per produrre semplici oggetti multimediali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amente guidato, utilizza le nuove tecnologie per effettuare semplici ricerche. Rielabora i contenuti per produrre semplici rappresentazioni grafiche del proprio operato. Partecipa a tutte le iniziative in rete realizzate se supportato dalla presenza dell'adulto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personale, sociale e capacità di imparare a imparare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il proprio apprendimento in modo autonomo e consapevole. Utilizza strategie diverse per superare gli ostacoli sia nelle attività individuali che in quelle di gruppo, Individua, sceglie ed utilizza varie fonti e informazioni per raggiungere gli obiettivi prefissati, anche in contesti extrascolastici. Calibra le attività in funzione dei tempi a disposizione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il proprio apprendimento in modo autonomo e consapevole. Utilizza strategie diverse per superare gli ostacoli sia nelle attività individuali che in quelle di gruppo. Individua, sceglie ed utilizza varie fonti e informazioni per raggiungere gli obiettivi prefissati. Calibra le attività in funzione dei tempi a disposizione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il proprio apprendimento con un metodo appreso. Utilizza le strategie essenziali per superare gli ostacoli sia nelle attività individuali che in quelle di gruppo. Individua, sceglie e utilizza le informazioni essenziali per raggiungere gli obiettivi prefissati. Generalmente calibra le attività in funzione dei tempi a disposizione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il proprio apprendimento, se opportunamente guidato. Per superare gli ostacoli sia nelle attività individuali che in quelle di gruppo, chiede aiuto. Svolge compiti semplici, applicando procedure apprese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 imprenditoriale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 contesto in cui opera;coglie spunti e idee per realizzare specifiche attività a cui contribuisce personalmente. Valuta con ponderazione vincoli e opportunità; definisce strategie di azione finalizzate al raggiungimento degli obiettivi;verifica i risultati raggiunti rilevando anche eventuali criticità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 contesto in cui opera; coglie spunti e idee per realizzare specifiche attività a cui contribuisce personalmente. Valuta vincoli e opportunità; definisce strategie di azione finalizzate al raggiungimento degli obiettivi, verifica i risultati raggiunti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 contesto in cui opera; coglie spunti e idee per realizzare semplici attività. Valuta vincoli e opportunità essenziali; utilizza consolidate strategie di azione e schemi noti per verificare i risultati raggiunti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Guidato, si orienta nel contesto in cui opera; realizza specifiche attività utilizzando schemi noti. Valuta vincoli e opportunità in modo essenziale; guidato in modo opportuno, definisce strategie di azione e verifica i risultati raggiunti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coglie e valuta aspetti funzionali ed estetici in brani musicali di vario genere e stile, in relazione al riconoscimento di culture, tempi e luoghi diversi. L'alunno riconosce ed apprezza i principali beni artistico-culturali presenti nella propria regione e mette in atto pratiche di rispetto e salvaguardia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coglie aspetti funzionali es estetici in brani musicali di vario genere e stile, in relazione al riconoscimento di culture, tempi e luoghi diversi. L'alunno conosce i principali beni artistico-culturali presenti nella propria regione e mette in atto pratiche di rispetto e salvaguardia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conosce alcuni aspetti funzionali ed estetici in brani musicali di vario genere e stile, in relazione al riconoscimento di culture, tempi e luoghi diversi. L'alunno si avvia a riconoscere i principali beni artistico-culturali presenti nel proprio territorio e mette in atto pratiche di rispetto e salvaguardia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guidato riconosce alcuni aspetti funzionali ed estetici in brani musicali di vario genere e stile, in relazione al riconoscimento di culture, tempi e luoghi diversi. L'alunno guidato riconosce i principali beni artistico-culturali presenti nel proprio territorio e coinvolto mette in atto pratiche di rispetto e salvaguardia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a in materia di cittadinanz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comprende ed utilizza all'interno delle varie occasioni di gioco e di sport il valore delle regole e l'importanza di rispettarle, nella consapevolezza che la correttezza ed il rispetto reciproco sono aspetti irrinunciabili del vissuto di ogni esperienza ludico-sportiva. Riconosce gli essenziali principi relativi al proprio benessere psicofisico legati alla cura del proprio corpo e ad un corretto regime alimentar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utilizza all'interno delle varie occasioni di gioco e di sport il valore delle regole e l'importanza di rispettarle, nella consapevolezza che la correttezza ed il rispetto reciproco sono aspetti irrinunciabili del vissuto di ogni esperienza ludico-sportiva. Rispetta gli essenziali principi relativi al proprio benessere psicofisico legati alla cura del proprio corpo e ad un corretto regime alimentare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sollecitato utilizza all'interno delle varie occasioni di gioco e di sport il valore delle regole e l'importanza di rispettarle, riconoscendo che la correttezza ed il rispetto reciproco sono aspetti irrinunciabili del vissuto di ogni esperienza ludico-sportiva. Rispetta alcuni principi relativi al proprio benessere psicofisico legati alla cura del proprio corpo e ad un corretto regime alimentare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 guidato segue all'interno delle varie occasioni di gioco e di sport il valore delle regole e l'importanza di rispettarle, riconoscendo che la correttezza ed il rispetto reciproco sono aspetti irrinunciabili del vissuto di ogni esperienza ludico-spportiva. Orientato rispetta alcuni principi relativi al proprio benessere psicofisico legati alla cura del proprio corpo e a un corretto regime alimentare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02" w:right="748" w:gutter="0" w:header="720" w:top="776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0" cy="231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231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;Symbol" w:hAnsi="Symbol;Symbol" w:cs="Symbol;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PSMT" w:hAnsi="Times New Roman;Times New Roman PSMT" w:cs="Times New Roman;Times New Roman PSM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4"/>
        <w:szCs w:val="24"/>
        <w:rFonts w:ascii="Times New Roman;Times New Roman PSMT" w:hAnsi="Times New Roman;Times New Roman PSMT" w:eastAsia="Calibri" w:cs="Times New Roman;Times New Roman PSM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b/>
      <w:i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Symbol;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;Symbol" w:hAnsi="Symbol;Symbol" w:cs="OpenSymbol;Arial Unicode MS"/>
    </w:rPr>
  </w:style>
  <w:style w:type="character" w:styleId="WW8Num10z0">
    <w:name w:val="WW8Num10z0"/>
    <w:qFormat/>
    <w:rPr>
      <w:rFonts w:ascii="Symbol;Symbol" w:hAnsi="Symbol;Symbol" w:cs="OpenSymbol;Arial Unicode M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MT" w:hAnsi="Times New Roman;Times New Roman PSMT" w:cs="Wingdings"/>
      <w:sz w:val="16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9:00Z</dcterms:created>
  <dc:creator>Teresa</dc:creator>
  <dc:description/>
  <dc:language>en-US</dc:language>
  <cp:lastModifiedBy>micro</cp:lastModifiedBy>
  <cp:lastPrinted>2011-10-24T15:07:00Z</cp:lastPrinted>
  <dcterms:modified xsi:type="dcterms:W3CDTF">2020-10-19T14:45:00Z</dcterms:modified>
  <cp:revision>4</cp:revision>
  <dc:subject/>
  <dc:title/>
</cp:coreProperties>
</file>