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ale n. 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58" w:hanging="0"/>
        <w:jc w:val="both"/>
        <w:rPr/>
      </w:pPr>
      <w:r>
        <w:rPr>
          <w:rFonts w:cs="Arial" w:ascii="Arial" w:hAnsi="Arial"/>
          <w:sz w:val="22"/>
          <w:szCs w:val="22"/>
        </w:rPr>
        <w:t>Il giorno …...... del mese di gennaio dell’anno …..  alle ore....... presso i locali  …................ sì è riunito con la sola presenza dei docenti il Consiglio della classe ....... per la trattazione del seguente ordine del giorno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Prescrutini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varie ed eventual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la seduta …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  il Consiglio il prof./la prof.ssa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ge da segretario/a  il prof./la prof.ssa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no assenti giustificati il prof./la prof.ssa….................... insegnante di …........... …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resenti i professori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aliano, Storia, Geografia, Potenziamento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Lingua straniera – Ingles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° Lingua straniera – Spagnolo 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ca e Scienz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ologi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zione fisica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tegn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a IRC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o musical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lla discussione degli argomenti posti all'OdG è emerso quanto segue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apertura di seduta si procede ad un’analisi globale della classe in relazione all’andamento didattico generale. Il Consiglio rileva in merito quanto segue: </w:t>
      </w:r>
      <w:r>
        <w:rPr>
          <w:rFonts w:cs="Calibri Light" w:ascii="Calibri Light" w:hAnsi="Calibri Light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segnalano i seguenti allievi che evidenziano varie e diffuse lacun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gnome e nome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teria/e da recuper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uto" w:line="360"/>
        <w:rPr/>
      </w:pPr>
      <w:r>
        <w:rPr/>
        <w:t>Considerato quanto illustrato sopra, i docenti delle discipline interessate provvederanno ad attuare mirati interventi  di recupero in orario curricolare.</w:t>
      </w:r>
    </w:p>
    <w:p>
      <w:pPr>
        <w:pStyle w:val="Normal"/>
        <w:spacing w:lineRule="auto" w:line="360"/>
        <w:rPr/>
      </w:pPr>
      <w:r>
        <w:rPr/>
        <w:t>Si passa poi ad esprimere la proposta sulla valutazione del comportamento. Tale valutazione  scaturisce dalla media aritmetica della valutazione data da ciascun docente  tenendo presente i descrittori  presenti nella griglia di valutazione del comportamento adottati dalla nostra scuola. Il coordinatore esamina poi  eventuali richiami e sanzioni presenti nel registro elettronico. Il voto ottenuto viene tradotto poi in giudizio sintetico (D.L.62/2017). Il Consiglio di Classe propone l'attribuzione dei seguenti voti di comportamento, in vista della definitiva approvazione in sede di scrutinio del primo quadrimestr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7570"/>
        <w:gridCol w:w="1659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Cognome e nome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Voto di comportamento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4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5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6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7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8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9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0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1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2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3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4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5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6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7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8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9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0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1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2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3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4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spacing w:lineRule="auto" w:line="360"/>
        <w:rPr/>
      </w:pPr>
      <w:r>
        <w:rPr/>
        <w:t>In riferimento alle uscite didattiche si verbalizza quanto segue: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(Per le classi terze)</w:t>
      </w:r>
    </w:p>
    <w:p>
      <w:pPr>
        <w:pStyle w:val="TextBody"/>
        <w:spacing w:lineRule="auto" w:line="360"/>
        <w:rPr/>
      </w:pPr>
      <w:r>
        <w:rPr/>
        <w:t>Per quanto riguarda le prove INVALSI  nella nostra scuola si svolgeranno nei giorni indicati nella finestra di somministrazione  e precisamente dal 16 al 20 aprile 2018.S i attende dall'Invalsi ulteriori notizie per la formazione dei gruppi di studenti.</w:t>
      </w:r>
    </w:p>
    <w:p>
      <w:pPr>
        <w:pStyle w:val="TextBody"/>
        <w:spacing w:lineRule="auto" w:line="360"/>
        <w:rPr>
          <w:rFonts w:ascii="Calibri Light" w:hAnsi="Calibri Light" w:cs="Calibri Light"/>
          <w:sz w:val="22"/>
        </w:rPr>
      </w:pPr>
      <w:r>
        <w:rPr/>
        <w:t>Nei prossimi giorni saranno presenti nella nostra scuola i docenti referenti dell'orientamento di alcuni Istituti Superiori per fornire informazioni. Saranno invitati anche i genitori.</w:t>
      </w:r>
    </w:p>
    <w:p>
      <w:pPr>
        <w:pStyle w:val="TextBody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uriti tutti i punti posti all'OdG la seduta è tolta alle ore ….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 segretario/a  verbalizzant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DIRIGENTE SCOLASTICO</w:t>
      </w:r>
    </w:p>
    <w:p>
      <w:pPr>
        <w:pStyle w:val="TextBody"/>
        <w:spacing w:before="0" w:after="0"/>
        <w:ind w:left="4253" w:hanging="0"/>
        <w:jc w:val="center"/>
        <w:rPr/>
      </w:pPr>
      <w:r>
        <w:rPr>
          <w:rFonts w:cs="Times New Roman"/>
          <w:sz w:val="22"/>
          <w:szCs w:val="22"/>
        </w:rPr>
        <w:t>Dott.ssa Roberta Bertell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00:00Z</dcterms:created>
  <dc:creator>Erika Gerolimini</dc:creator>
  <dc:description/>
  <cp:keywords/>
  <dc:language>en-US</dc:language>
  <cp:lastModifiedBy>Violetta</cp:lastModifiedBy>
  <dcterms:modified xsi:type="dcterms:W3CDTF">2019-08-05T06:19:00Z</dcterms:modified>
  <cp:revision>3</cp:revision>
  <dc:subject/>
  <dc:title/>
</cp:coreProperties>
</file>