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n. 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>Il giorno …...... del mese di novembre dell’anno ……  alle ore....... presso i locali  …................ sì è riunito per intero il Consiglio della classe ....... per la trattazione del seguente ordine del giorn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nalisi della class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elaborazione consigli orientativi (per le classi terz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insediamento dei rappresentanti ei genitor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Programmazione di class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comunicazioni eventual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seduta …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 il Consiglio il prof./la prof.ssa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ge da segretario/a  il prof./la prof.ssa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quindici minuti sono presenti i rappresentanti dei genitori elett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…...............................(madre/padre dell'alunno/a..........................................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....................................(madre/padre dell'alunno/a.........................................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....................................(madre/padre dell'alunno/a..........................................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....................................(madre/padre dell'alunno/a...........................................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giustificati il prof./la prof.ssa….................... insegnante di …........... 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i professor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iano, Storia, Geografia, Potenziament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Lingua straniera – Ingle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Lingua straniera – Spagnol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e Scienz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zione fisic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g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IR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music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la discussione degli argomenti posti all'OdG è emerso quanto seg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1° punto all’O.d.g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2"/>
          <w:szCs w:val="22"/>
        </w:rPr>
        <w:t xml:space="preserve">Aperta la seduta, il coordinatore illustra l'andamento didattico-disciplinare della classe.  </w:t>
      </w:r>
      <w:r>
        <w:rPr>
          <w:sz w:val="22"/>
        </w:rPr>
        <w:t xml:space="preserve"> La maggior parte degli alunni  presenta un comportamento..............................................................  ; dal punto di vista delle conoscenze e competenze la classe risulta essere..................................................................Interviene il docente.......................................con le seguenti osservazioni: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gono messi in evidenza i seguenti casi particolari di alunni per i quali il Consiglio propone di intervenire come segue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2700"/>
        <w:gridCol w:w="4327"/>
      </w:tblGrid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ntervento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 mirato del docente in classe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duo controllo dell’apprendimento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53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in attività collettive (es. lavori di gruppo);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5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compiti a crescente livello di difficoltà e/o di responsabilità;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5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</w:t>
            </w:r>
          </w:p>
          <w:p>
            <w:pPr>
              <w:pStyle w:val="Normal"/>
              <w:ind w:left="53" w:right="5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" w:right="5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2° punto all’O.d.g.</w:t>
      </w:r>
      <w:r>
        <w:rPr>
          <w:sz w:val="22"/>
          <w:szCs w:val="22"/>
        </w:rPr>
        <w:t>(solo per le classi terze)</w:t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L'insegnante di lettere, prof.ssa.............................................., comunica che sono state svolte attività di orientamento (letture, discussioni, schede  su conoscere te stesso, riflettere sui propri interessi ed attitudini, il rapporto con la scuola  e analisi della guida scolastica “Conoscere per decidere”) al fine di aiutare gli alunni ad autogestire le proprie scelte scolastiche.</w:t>
      </w:r>
    </w:p>
    <w:p>
      <w:pPr>
        <w:pStyle w:val="TextBody"/>
        <w:spacing w:lineRule="auto" w:line="276"/>
        <w:jc w:val="both"/>
        <w:rPr>
          <w:rFonts w:ascii="Lucida Bright" w:hAnsi="Lucida Bright" w:cs="Lucida Bright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iderate capacità, potenzialità ed attitudini dei singoli alunni, il Consiglio di Classe esprime il seguente consiglio orientativ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830"/>
        <w:gridCol w:w="5426"/>
      </w:tblGrid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LUNNO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CONSIGLIO ORIENTATIVO</w:t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</w:tbl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° punto all’O.d.g.</w:t>
      </w:r>
    </w:p>
    <w:p>
      <w:pPr>
        <w:pStyle w:val="Normal"/>
        <w:spacing w:lineRule="atLeast" w:line="100"/>
        <w:jc w:val="both"/>
        <w:rPr/>
      </w:pPr>
      <w:r>
        <w:rPr/>
        <w:t xml:space="preserve">Il Consiglio prende atto che nelle elezioni del giorno martedì 31 ottobre 2017                             </w:t>
      </w:r>
      <w:bookmarkStart w:id="0" w:name="_GoBack"/>
      <w:bookmarkEnd w:id="0"/>
      <w:r>
        <w:rPr/>
        <w:t xml:space="preserve"> sono stati eletti i Sig.ri …………………………………………….,quali rappresentanti dei genitori   degli organi collegiali, pertanto a partire da oggi i suddetti rappresentanti prenderanno parte regolarmente alle attività del consiglio di classe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4° punto all’O.d.g.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docente di sostegno prof........ illustra la situazione dell'alunno con disabilità (…..........) ed il relativo Piano educativo individualizzato  che viene approvato da tutti i docenti. Il Consiglio di Classe esamina la situazione degli studenti con DSA (…........)per i quali si  provvede a compilare il PDP già predisposto e si procede all'approvazione. Verranno poi convocati i genitori  degli alunni DSA  e H per  illustrare e consegnare copia del documento.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coordinatore illustra la situazione dell'alunno/a........................... segnalando le difficoltà che emergon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ertanto i docenti concordano nell'individuare l'alunno come BES e nel predisporre il relativo PDP.</w:t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5° punto all’O.d.g.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    che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lle ore.... vengono fatti entrare in aula i rappresentanti dei genitori eletti ai quali la coordinatrice,  dopo aver dato il benvenuto e presentato  i docenti componenti il Consiglio di classe, illustra  il profilo della classe emerso dall'analisi dettagliata fatta da ciascun docente.Il coordinatore invita i rappresentanti ad esprimere il loro parere su quanto espresso dal consiglio. Interviene il rappresentante Sig.  …………………………che dichiara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sauriti tutti i punti posti all'OdG la seduta è tolta alle ore …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 segretario/a  verbalizzante </w:t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rFonts w:cs="Times New Roman"/>
          <w:sz w:val="22"/>
          <w:szCs w:val="22"/>
        </w:rPr>
        <w:t>IL DIRIGENTE SCOLASTICO</w:t>
      </w:r>
    </w:p>
    <w:p>
      <w:pPr>
        <w:pStyle w:val="TextBody"/>
        <w:spacing w:before="0" w:after="0"/>
        <w:ind w:left="4253" w:hanging="0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Dott.ssa Roberta Bertelli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07:00Z</dcterms:created>
  <dc:creator>Erika Gerolimini</dc:creator>
  <dc:description/>
  <cp:keywords/>
  <dc:language>en-US</dc:language>
  <cp:lastModifiedBy>Violetta</cp:lastModifiedBy>
  <dcterms:modified xsi:type="dcterms:W3CDTF">2019-08-05T06:18:00Z</dcterms:modified>
  <cp:revision>3</cp:revision>
  <dc:subject/>
  <dc:title/>
</cp:coreProperties>
</file>