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n. 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>Il giorno …...... del mese di ottobre dell’anno ……  alle ore....... presso i locali dell' Istituto Comprensivo n. 1 Francesco Morlacchi di Elce sì è riunito con la sola presenza dei docenti il Consiglio della classe ....... per la trattazione del seguente ordine del giorn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nalisi della class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verifica prerequisi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grammazione di class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seduta …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 il Consiglio il prof./la prof.ssa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ge da segretario/a  il prof./la prof.ssa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giustificati il prof./la prof.ssa….................... insegnante di …........... 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i professor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iano, Storia, Geografia, Potenziament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Lingua straniera – Ingle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Lingua straniera – Spagnol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e Scienz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zione fisic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g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IR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music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la discussione degli argomenti posti all'OdG è emerso quanto seg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1° punto all’O.d.g.</w:t>
      </w:r>
    </w:p>
    <w:p>
      <w:pPr>
        <w:pStyle w:val="TextBody"/>
        <w:spacing w:lineRule="atLeast" w:line="100" w:before="0" w:after="0"/>
        <w:jc w:val="both"/>
        <w:rPr>
          <w:sz w:val="22"/>
        </w:rPr>
      </w:pPr>
      <w:r>
        <w:rPr>
          <w:sz w:val="22"/>
          <w:szCs w:val="22"/>
        </w:rPr>
        <w:t>Aperta la seduta, si invitano i docenti ad esporre la situazione di partenza della classe.</w:t>
      </w:r>
    </w:p>
    <w:p>
      <w:pPr>
        <w:pStyle w:val="TextBody"/>
        <w:spacing w:lineRule="atLeast" w:line="100" w:before="0" w:after="0"/>
        <w:jc w:val="both"/>
        <w:rPr>
          <w:sz w:val="22"/>
        </w:rPr>
      </w:pPr>
      <w:r>
        <w:rPr>
          <w:sz w:val="22"/>
        </w:rPr>
        <w:t xml:space="preserve">Sulla base delle prime osservazioni si ritiene che la maggior parte degli alunni  presentano un comportamento.............................................................. Si evidenziano i seguenti casi problematici: </w:t>
      </w:r>
    </w:p>
    <w:p>
      <w:pPr>
        <w:pStyle w:val="TextBody"/>
        <w:spacing w:lineRule="atLeast" w:line="100" w:before="0" w:after="0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jc w:val="both"/>
        <w:rPr>
          <w:sz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2° punto all’O.d.g.</w:t>
      </w:r>
    </w:p>
    <w:p>
      <w:pPr>
        <w:pStyle w:val="TextBody"/>
        <w:spacing w:lineRule="auto" w:line="312"/>
        <w:jc w:val="both"/>
        <w:rPr>
          <w:sz w:val="22"/>
        </w:rPr>
      </w:pPr>
      <w:r>
        <w:rPr>
          <w:sz w:val="22"/>
        </w:rPr>
        <w:t>Sotto il profilo cognitivo, sulla base delle prime osservazioni e dai risultati delle prove d’ingresso  disciplinari , i docenti all’interno della classe si individuano le seguenti fasce di livello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2934"/>
        <w:gridCol w:w="1547"/>
        <w:gridCol w:w="3855"/>
      </w:tblGrid>
      <w:tr>
        <w:trPr/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2"/>
              </w:rPr>
            </w:pPr>
            <w:r>
              <w:rPr/>
              <w:t>FASCIA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ilità, conoscenze, impegno, metodo di studio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ALUNNI</w:t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bilità: sicure, approfondite e pienamente acquisite</w:t>
            </w:r>
          </w:p>
          <w:p>
            <w:pPr>
              <w:pStyle w:val="Heading1"/>
              <w:spacing w:before="0" w:after="0"/>
              <w:ind w:hanging="0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Impegno: costante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etodo di studio e di lavoro: razionale e produttivo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Impegno: costante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etodo di studio e di lavoro: razionale e produttivo </w:t>
            </w:r>
          </w:p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Conoscenze e abilità: buone - soddisfacenti;</w:t>
            </w:r>
          </w:p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Impegno: puntuale – regolare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Metodo di studio e di lavoro: ordinato e funzionale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Conoscenze e abilità: sufficienti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Impegno: accettabile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Metodo di studio: approssimativo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Conoscenze e abilità: frammentarie – carenti;</w:t>
            </w:r>
          </w:p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Impegno: discontinuo;</w:t>
            </w:r>
          </w:p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Metodo di lavoro: disordinato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asi particolar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</w:t>
            </w:r>
            <w:r>
              <w:rPr>
                <w:sz w:val="22"/>
                <w:lang w:val="en-US"/>
              </w:rPr>
              <w:t>Alunni H</w:t>
            </w:r>
          </w:p>
          <w:p>
            <w:pPr>
              <w:pStyle w:val="TextBody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. </w:t>
            </w:r>
            <w:r>
              <w:rPr>
                <w:sz w:val="22"/>
                <w:lang w:val="en-US"/>
              </w:rPr>
              <w:t>BES</w:t>
            </w:r>
          </w:p>
          <w:p>
            <w:pPr>
              <w:pStyle w:val="TextBody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. </w:t>
            </w:r>
            <w:r>
              <w:rPr>
                <w:sz w:val="22"/>
                <w:lang w:val="en-US"/>
              </w:rPr>
              <w:t>DSA</w:t>
            </w:r>
          </w:p>
          <w:p>
            <w:pPr>
              <w:pStyle w:val="TextBody"/>
              <w:ind w:left="720" w:hanging="360"/>
              <w:rPr/>
            </w:pPr>
            <w:r>
              <w:rPr>
                <w:sz w:val="20"/>
              </w:rPr>
              <w:t>d.</w:t>
            </w:r>
            <w:r>
              <w:rPr>
                <w:sz w:val="22"/>
              </w:rPr>
              <w:t>Altre cultur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both"/>
        <w:rPr>
          <w:color w:val="000000"/>
          <w:sz w:val="22"/>
          <w:szCs w:val="22"/>
        </w:rPr>
      </w:pPr>
      <w:r>
        <w:rPr>
          <w:sz w:val="22"/>
        </w:rPr>
        <w:t>I suddetti gruppi potranno, in itinere, subire modifiche in relazione ai progressi che man mano ciascun alunno conseguirà.</w:t>
      </w:r>
    </w:p>
    <w:p>
      <w:pPr>
        <w:pStyle w:val="TextBody"/>
        <w:spacing w:lineRule="auto" w:line="360"/>
        <w:ind w:hanging="688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Per quanto riguarda l'individuazione delle possibili mete dei viaggi di istruzione e delle uscite didattiche, ferma restando la possibilità di aderire ad altre iniziative ritenute pedagogicamente e didatticamente valide che dovessero pervenire successivamente, il Consiglio di classe, in linea di massima ,formula le seguenti ipotesi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stinazione-itinerar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ta o perio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ccompagnato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iserv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6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hanging="6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° punto all’O.d.g.</w:t>
      </w:r>
    </w:p>
    <w:p>
      <w:pPr>
        <w:pStyle w:val="Normal"/>
        <w:rPr>
          <w:color w:val="000000"/>
          <w:sz w:val="22"/>
          <w:szCs w:val="22"/>
        </w:rPr>
      </w:pPr>
      <w:r>
        <w:rPr/>
        <w:t>Ogni docente provvederà a stendere la programmazione relativa alla propria disciplina indicando gli obiettivi didattici ed educativi, le strategie, gli strumenti ed i criteri di valutazione. Per gli alunni H (….....)  l'insegnante di sostegno stenderà, in accordo con il CdC, la programmazione educativa individualizzata che sarà centrata sull'alunno e costruita sui programmi della classe. Per gli alunni DSA (…....) verrà redatto il piano didattico personalizzato  che  prevede le misure dispensative e compensative del caso, Come previsto dalla vigente normativa saranno contattati  i genitori per illustrare le programmazioni predisposte per i propri figli.</w:t>
      </w:r>
    </w:p>
    <w:p>
      <w:pPr>
        <w:pStyle w:val="TextBody"/>
        <w:spacing w:lineRule="atLeast" w:line="100" w:before="0" w:after="0"/>
        <w:ind w:hanging="688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</w:p>
    <w:p>
      <w:pPr>
        <w:pStyle w:val="Normal"/>
        <w:rPr/>
      </w:pPr>
      <w:r>
        <w:rPr/>
        <w:t>In relazione ai moduli del progetto PON contro la dispersione scolastica “Pomeriggi per crescere insieme” il Consiglio di Classe individua i seguenti alunn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un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ind w:hanging="318"/>
        <w:jc w:val="both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sauriti tutti i punti posti all'OdG la seduta è tolta alle ore …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l/la segretario/a verbalizzante </w:t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sz w:val="22"/>
          <w:szCs w:val="22"/>
        </w:rPr>
        <w:t>Dott.ssa Roberta Bertell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6:00Z</dcterms:created>
  <dc:creator>Erika Gerolimini</dc:creator>
  <dc:description/>
  <cp:keywords/>
  <dc:language>en-US</dc:language>
  <cp:lastModifiedBy>Violetta</cp:lastModifiedBy>
  <dcterms:modified xsi:type="dcterms:W3CDTF">2019-08-05T06:25:00Z</dcterms:modified>
  <cp:revision>6</cp:revision>
  <dc:subject/>
  <dc:title/>
</cp:coreProperties>
</file>